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17"/>
        <w:gridCol w:w="2160"/>
        <w:gridCol w:w="2685"/>
        <w:gridCol w:w="7582"/>
      </w:tblGrid>
      <w:tr>
        <w:trPr>
          <w:trHeight w:val="779" w:hRule="atLeast"/>
        </w:trPr>
        <w:tc>
          <w:tcPr>
            <w:tcW w:w="14781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kern w:val="0"/>
                <w:sz w:val="56"/>
                <w:szCs w:val="56"/>
              </w:rPr>
              <w:t>课程安排</w:t>
            </w:r>
          </w:p>
        </w:tc>
      </w:tr>
      <w:tr>
        <w:trPr>
          <w:trHeight w:val="309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附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培训时间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授课人</w:t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培训内容</w:t>
            </w:r>
          </w:p>
        </w:tc>
      </w:tr>
      <w:tr>
        <w:trPr>
          <w:trHeight w:val="624" w:hRule="atLeast"/>
        </w:trPr>
        <w:tc>
          <w:tcPr>
            <w:tcW w:w="23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曲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大连市注册税务师管理中心副主任、大连市注册税务师协会副秘书长）</w:t>
            </w:r>
          </w:p>
        </w:tc>
        <w:tc>
          <w:tcPr>
            <w:tcW w:w="7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如何运作市场化的税务师事务所</w:t>
            </w:r>
          </w:p>
        </w:tc>
      </w:tr>
      <w:tr>
        <w:trPr>
          <w:trHeight w:val="624" w:hRule="atLeast"/>
        </w:trPr>
        <w:tc>
          <w:tcPr>
            <w:tcW w:w="2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曲军</w:t>
            </w:r>
          </w:p>
        </w:tc>
        <w:tc>
          <w:tcPr>
            <w:tcW w:w="7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sz w:val="28"/>
                  <w:szCs w:val="28"/>
                </w:rPr>
                <w:t>《企业财产损失所得税税前扣除鉴证业务准则（试行）》</w:t>
              </w:r>
            </w:hyperlink>
            <w:r>
              <w:rPr>
                <w:rFonts w:ascii="仿宋_GB2312" w:hAnsi="仿宋_GB2312" w:eastAsia="仿宋_GB2312"/>
                <w:sz w:val="28"/>
                <w:szCs w:val="28"/>
              </w:rPr>
              <w:t>解读</w:t>
            </w:r>
          </w:p>
        </w:tc>
      </w:tr>
      <w:tr>
        <w:trPr>
          <w:trHeight w:val="624" w:hRule="atLeast"/>
        </w:trPr>
        <w:tc>
          <w:tcPr>
            <w:tcW w:w="2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太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中国注册税务师协会副会长兼秘书长）</w:t>
            </w:r>
          </w:p>
        </w:tc>
        <w:tc>
          <w:tcPr>
            <w:tcW w:w="7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税行业的发展和规范</w:t>
            </w:r>
          </w:p>
        </w:tc>
      </w:tr>
      <w:tr>
        <w:trPr>
          <w:trHeight w:val="624" w:hRule="atLeast"/>
        </w:trPr>
        <w:tc>
          <w:tcPr>
            <w:tcW w:w="2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国家税务总局注册税务师管理中心副主任）</w:t>
            </w:r>
          </w:p>
        </w:tc>
        <w:tc>
          <w:tcPr>
            <w:tcW w:w="7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两个“准则”的出台意义及有关内容</w:t>
            </w:r>
          </w:p>
        </w:tc>
      </w:tr>
      <w:tr>
        <w:trPr>
          <w:trHeight w:val="624" w:hRule="atLeast"/>
        </w:trPr>
        <w:tc>
          <w:tcPr>
            <w:tcW w:w="2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洪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北京市洪海明珠税务师事务所所长）</w:t>
            </w:r>
          </w:p>
        </w:tc>
        <w:tc>
          <w:tcPr>
            <w:tcW w:w="7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ascii="仿宋_GB2312" w:hAnsi="仿宋_GB2312" w:eastAsia="仿宋_GB2312"/>
                  <w:sz w:val="28"/>
                  <w:szCs w:val="28"/>
                </w:rPr>
                <w:t>房地产开发企业土地增值税清算管理有关问题</w:t>
              </w:r>
            </w:hyperlink>
          </w:p>
        </w:tc>
      </w:tr>
      <w:tr>
        <w:trPr>
          <w:trHeight w:val="624" w:hRule="atLeast"/>
        </w:trPr>
        <w:tc>
          <w:tcPr>
            <w:tcW w:w="2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洪荣</w:t>
            </w:r>
          </w:p>
        </w:tc>
        <w:tc>
          <w:tcPr>
            <w:tcW w:w="7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ascii="仿宋_GB2312" w:hAnsi="仿宋_GB2312" w:eastAsia="仿宋_GB2312"/>
                  <w:sz w:val="28"/>
                  <w:szCs w:val="28"/>
                </w:rPr>
                <w:t>房地产开发企业土地增值税清算管理有关问题</w:t>
              </w:r>
            </w:hyperlink>
          </w:p>
        </w:tc>
      </w:tr>
      <w:tr>
        <w:trPr>
          <w:trHeight w:val="624" w:hRule="atLeast"/>
        </w:trPr>
        <w:tc>
          <w:tcPr>
            <w:tcW w:w="2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1021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370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225"/>
        <w:gridCol w:w="1324"/>
        <w:gridCol w:w="1324"/>
        <w:gridCol w:w="1324"/>
        <w:gridCol w:w="2590"/>
        <w:gridCol w:w="2590"/>
      </w:tblGrid>
      <w:tr>
        <w:trPr>
          <w:trHeight w:val="1095" w:hRule="atLeast"/>
        </w:trPr>
        <w:tc>
          <w:tcPr>
            <w:tcW w:w="1370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后续教育培训报名表</w:t>
            </w:r>
          </w:p>
        </w:tc>
      </w:tr>
      <w:tr>
        <w:trPr>
          <w:trHeight w:val="405" w:hRule="atLeast"/>
        </w:trPr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附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事务所名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电子邮箱</w:t>
            </w:r>
          </w:p>
        </w:tc>
      </w:tr>
      <w:tr>
        <w:trPr>
          <w:trHeight w:val="37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663" w:footer="0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980"/>
        <w:gridCol w:w="1800"/>
        <w:gridCol w:w="1400"/>
        <w:gridCol w:w="1240"/>
      </w:tblGrid>
      <w:tr>
        <w:trPr>
          <w:trHeight w:val="960" w:hRule="atLeast"/>
        </w:trPr>
        <w:tc>
          <w:tcPr>
            <w:tcW w:w="92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8"/>
                <w:szCs w:val="48"/>
              </w:rPr>
              <w:t>税务师事务所第一期培训名额分配表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事务所名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法定代表人或所长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中注册税务师人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培训名额</w:t>
            </w:r>
          </w:p>
        </w:tc>
      </w:tr>
      <w:tr>
        <w:trPr>
          <w:trHeight w:val="24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山西真诚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怀林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8</w:t>
            </w:r>
          </w:p>
        </w:tc>
      </w:tr>
      <w:tr>
        <w:trPr>
          <w:trHeight w:val="24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山西晋云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旭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山西德欣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润月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山西华晋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阴兆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山西九庆友诚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赵庆二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山西品谐税务师事务所有限公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阎长丽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山西天扬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马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山西天一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亚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山西中恒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永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太原笃信税务市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高占龙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太原公正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兰英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太原和慧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巩光复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太原吉祥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吉祥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太原牵手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爱民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太原市宝叶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牛宝山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太原税源税务师事务所有限公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樊建孝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太原杏花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淑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长治德胜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马喜胜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长治鼎盛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郭翠则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长治金税桥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魏应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长治重誉税务师事务所有限公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大同永祥税务师事务所有限公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祥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和顺信达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师昭军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洪洞衡昌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景家祥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侯马诚信合伙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党运祥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2 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侯马市国兴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武永学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怀仁正元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贺子英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霍州税苑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薛兴来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稷山兴稷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赵全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绛县便民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宏山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晋城安利信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马建华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晋城博誉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海龙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晋城晨曦合伙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贾国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晋城国源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秋珍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晋城金太行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晓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晋城通和税务师事务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毋通德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晋中方正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郝砚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晋中展望税务师事务所有限公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宋新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临汾富尧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席富平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临汾兴华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田德明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临汾尧乡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倪耀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临汾振兴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耀林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灵石县通达合伙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士瑞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吕梁龙信合作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尹瑞连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平定云飞合作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郭军辉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2 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平遥德泽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增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沁源县信达税务师事务所有限公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虎威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朔州鑫江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韩有联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朔州信德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赵老和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五寨正元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管培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宁双托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建勤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襄汾县金兴合伙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周炳复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孝义大地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郝宝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忻州诚成合作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福龙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忻州利源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阳泉春辉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姜绣萍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翼城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昇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吉全义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翼城正泽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崔明生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榆次民信税务师事务所有限公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秀芳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运城方正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樊文龙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运城广和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云霞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运城天和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天喜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运城条山税务师事务所有限公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普柳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运城信义和税务师事务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乔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2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  <w:t>212</w:t>
            </w:r>
            <w:r/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0"/>
        <w:gridCol w:w="1744"/>
        <w:gridCol w:w="1496"/>
        <w:gridCol w:w="1263"/>
      </w:tblGrid>
      <w:tr>
        <w:trPr>
          <w:trHeight w:val="960" w:hRule="atLeast"/>
        </w:trPr>
        <w:tc>
          <w:tcPr>
            <w:tcW w:w="92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8"/>
                <w:szCs w:val="48"/>
              </w:rPr>
              <w:t>税务师事务所第二期培训名额分配表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事务所名称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法定代表人或所长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中注册税务师人数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培训名额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山西真诚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李怀林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8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山西晋云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王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山西德欣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刘润月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山西华晋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阴兆银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山西九庆友诚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赵庆二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山西品谐税务师事务所有限公司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阎长丽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山西天扬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马腾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山西天一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李亚清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山西中恒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张永钢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太原笃信税务市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高占龙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太原公正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张兰英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太原和慧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巩光复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太原吉祥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王吉祥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太原牵手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吴爱民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太原市宝叶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牛宝山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太原税源税务师事务所有限公司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樊建孝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太原杏花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李淑清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长治德胜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马喜胜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长治鼎盛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郭翠则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长治金税桥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魏应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长治重誉税务师事务所有限公司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刘毅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大同永祥税务师事务所有限公司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王祥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和顺信达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师昭军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洪洞衡昌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景家祥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侯马诚信合伙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运祥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侯马市国兴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武永学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怀仁正元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贺子英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霍州税苑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薛兴来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稷山兴稷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赵全水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绛县便民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张宏山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晋城安利信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马建华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晋城博誉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杨海龙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晋城晨曦合伙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贾国社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晋城国源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秋珍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晋城金太行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李晓晋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晋城通和税务师事务所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毋通德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晋中方正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郝砚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晋中展望税务师事务所有限公司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宋新钢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临汾富尧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席富平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临汾兴华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田德明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临汾尧乡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倪耀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临汾振兴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张耀林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灵石县通达合伙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王士瑞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吕梁龙信合作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尹瑞连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平定云飞合作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郭军辉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平遥德泽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安增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沁源县信达税务师事务所有限公司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王虎威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朔州鑫江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韩有联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朔州信德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赵老和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寨正元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管培兴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乡宁双托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李建勤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襄汾县金兴合伙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周炳复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孝义大地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郝宝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忻州诚成合作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张福龙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忻州利源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王端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阳泉春辉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姜绣萍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翼城昌</w:t>
            </w:r>
            <w:r>
              <w:rPr>
                <w:rFonts w:ascii="仿宋_GB2312" w:hAnsi="仿宋_GB2312"/>
                <w:b/>
                <w:bCs/>
                <w:sz w:val="24"/>
              </w:rPr>
              <w:t>昇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吉全义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翼城正泽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崔明生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榆次民信税务师事务所有限公司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李秀芳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运城方正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樊文龙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运城广和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王云霞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运城天和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王天喜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运城条山税务师事务所有限公司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刘普柳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运城信义和税务师事务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乔红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计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25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sz w:val="16"/>
      <w:szCs w:val="1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x.gov.cn/n480462/n480498/n575817/5141655.html" TargetMode="External"/><Relationship Id="rId3" Type="http://schemas.openxmlformats.org/officeDocument/2006/relationships/hyperlink" Target="http://www.chinatax.gov.cn/n480462/n480498/n575817/4933245.html" TargetMode="External"/><Relationship Id="rId4" Type="http://schemas.openxmlformats.org/officeDocument/2006/relationships/hyperlink" Target="http://www.chinatax.gov.cn/n480462/n480498/n575817/493324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2:43:00Z</dcterms:created>
  <dc:creator>LLQQ</dc:creator>
  <dc:description/>
  <cp:keywords/>
  <dc:language>en-US</dc:language>
  <cp:lastModifiedBy>LLQQ</cp:lastModifiedBy>
  <dcterms:modified xsi:type="dcterms:W3CDTF">2007-09-18T02:43:00Z</dcterms:modified>
  <cp:revision>2</cp:revision>
  <dc:subject/>
  <dc:title/>
</cp:coreProperties>
</file>