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三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《团体会员证》领取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40"/>
        <w:gridCol w:w="1260"/>
        <w:gridCol w:w="18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务所名称（全称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或事务所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注册税务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（经营）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办公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务所申请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事务所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方协会审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（签字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填写本表时，需字迹工整，资料真实。</w:t>
      </w:r>
    </w:p>
    <w:p>
      <w:pPr>
        <w:pStyle w:val="Normal"/>
        <w:ind w:left="-359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成立时间、注册（经营）资金按照《营业执照》填写。</w:t>
      </w:r>
    </w:p>
    <w:p>
      <w:pPr>
        <w:pStyle w:val="Normal"/>
        <w:ind w:left="-44" w:hanging="13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提交本表应同时向工作人员出示《事务所执业证副本》和《营业执照副本》，以供审核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：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执业会员证》领取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60"/>
        <w:gridCol w:w="900"/>
        <w:gridCol w:w="1260"/>
        <w:gridCol w:w="540"/>
        <w:gridCol w:w="720"/>
        <w:gridCol w:w="1080"/>
        <w:gridCol w:w="198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执业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事务所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执业注册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申请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方协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（签名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210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填写本表时，需字迹工整，资料真实。</w:t>
      </w:r>
    </w:p>
    <w:p>
      <w:pPr>
        <w:pStyle w:val="Normal"/>
        <w:ind w:left="-359"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提交本表应向工作人员出示《执业资格证书》、《执业注册证书》以供审核。</w:t>
      </w:r>
    </w:p>
    <w:p>
      <w:pPr>
        <w:pStyle w:val="Normal"/>
        <w:ind w:left="376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提交本表时应交两寸相片两张。</w:t>
      </w:r>
    </w:p>
    <w:p>
      <w:pPr>
        <w:pStyle w:val="Normal"/>
        <w:ind w:left="691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政治面貌栏中是中共党员的填写“党员”，是民主党派的填写民主党派简称，是群众的可以不填。</w:t>
      </w:r>
    </w:p>
    <w:p>
      <w:pPr>
        <w:pStyle w:val="Normal"/>
        <w:ind w:left="704" w:hanging="706"/>
        <w:rPr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其他执业资格（注册会计师、注册资产评估师、律师等）栏，如没有可不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1:00Z</dcterms:created>
  <dc:creator>LLQQ</dc:creator>
  <dc:description/>
  <cp:keywords/>
  <dc:language>en-US</dc:language>
  <cp:lastModifiedBy>LLQQ</cp:lastModifiedBy>
  <dcterms:modified xsi:type="dcterms:W3CDTF">2007-09-25T09:11:00Z</dcterms:modified>
  <cp:revision>2</cp:revision>
  <dc:subject/>
  <dc:title>附件三：</dc:title>
</cp:coreProperties>
</file>