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注册税务师协会会员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团体会员                                                                                统计时间：   年    月  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9"/>
        <w:gridCol w:w="1981"/>
        <w:gridCol w:w="3420"/>
        <w:gridCol w:w="3130"/>
      </w:tblGrid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变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执业会员                                                                            统计时间：   年    月  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9"/>
        <w:gridCol w:w="1981"/>
        <w:gridCol w:w="3420"/>
        <w:gridCol w:w="3130"/>
      </w:tblGrid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变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非执业会员                                                                          统计时间：   年    月  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9"/>
        <w:gridCol w:w="1981"/>
        <w:gridCol w:w="3420"/>
        <w:gridCol w:w="3130"/>
      </w:tblGrid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变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填表人：               报送时间：                填表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统计表统计时间为每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报送时间为次年元月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8:00Z</dcterms:created>
  <dc:creator>LLQQ</dc:creator>
  <dc:description/>
  <cp:keywords/>
  <dc:language>en-US</dc:language>
  <cp:lastModifiedBy>LLQQ</cp:lastModifiedBy>
  <dcterms:modified xsi:type="dcterms:W3CDTF">2007-09-25T09:18:00Z</dcterms:modified>
  <cp:revision>2</cp:revision>
  <dc:subject/>
  <dc:title>中国注册税务师协会团体会员入会申请表</dc:title>
</cp:coreProperties>
</file>