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中国注册税务师协会团体会员入会申请表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00"/>
        <w:gridCol w:w="2220"/>
        <w:gridCol w:w="1365"/>
        <w:gridCol w:w="593"/>
        <w:gridCol w:w="772"/>
        <w:gridCol w:w="652"/>
        <w:gridCol w:w="1223"/>
      </w:tblGrid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名称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编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营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资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注册税务师人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成立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所长或法人代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事务所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审查人（签字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备注：本表一式两份，地方协会留存一份，报中税协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12:00Z</dcterms:created>
  <dc:creator>LLQQ</dc:creator>
  <dc:description/>
  <cp:keywords/>
  <dc:language>en-US</dc:language>
  <cp:lastModifiedBy>LLQQ</cp:lastModifiedBy>
  <dcterms:modified xsi:type="dcterms:W3CDTF">2007-09-25T09:13:00Z</dcterms:modified>
  <cp:revision>3</cp:revision>
  <dc:subject/>
  <dc:title>中国注册税务师协会团体会员入会申请表</dc:title>
</cp:coreProperties>
</file>