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增个人执业会员名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1620"/>
        <w:gridCol w:w="3354"/>
        <w:gridCol w:w="1778"/>
        <w:gridCol w:w="1778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报送时间：              填报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5:00Z</dcterms:created>
  <dc:creator>LLQQ</dc:creator>
  <dc:description/>
  <cp:keywords/>
  <dc:language>en-US</dc:language>
  <cp:lastModifiedBy>LLQQ</cp:lastModifiedBy>
  <dcterms:modified xsi:type="dcterms:W3CDTF">2007-09-25T09:15:00Z</dcterms:modified>
  <cp:revision>2</cp:revision>
  <dc:subject/>
  <dc:title>中国注册税务师协会团体会员入会申请表</dc:title>
</cp:coreProperties>
</file>