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0"/>
        <w:gridCol w:w="1580"/>
        <w:gridCol w:w="1600"/>
        <w:gridCol w:w="1600"/>
      </w:tblGrid>
      <w:tr>
        <w:trPr>
          <w:trHeight w:val="780" w:hRule="atLeast"/>
        </w:trPr>
        <w:tc>
          <w:tcPr>
            <w:tcW w:w="95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税务师事务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00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年第一期培训名额分配表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事务所名称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法定代表人或所长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中注册税务师人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培训名额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山西真诚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怀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山西晋云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旭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临汾兴华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田德明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山西公正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兰英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怀仁县正元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贺子英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太原牵手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爱民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山西中恒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永钢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山西九庆友诚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赵庆二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洪洞衡昌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景家祥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太原杏花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淑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和顺信达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师昭军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忻州诚成合作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福龙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翼城县正泽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崔明生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晋城晨昕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贾国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临汾市富尧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席富平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吕梁龙信合作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尹瑞连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翼城县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昇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吉全义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长治德胜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马喜胜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晋城通和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毋通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运城正方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樊文龙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平定云飞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郭军辉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朔州信德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赵志和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运城天和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天喜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绛县便民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宏山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临汾振兴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耀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朔州鑫江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韩友联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太原和慧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巩光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晋城金太行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晓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稷山兴稷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赵全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太原吉祥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吉祥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运城市广和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云霞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阳泉可信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三和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长治鼎盛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郭翠则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运城信义和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乔红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长治金税桥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魏应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宁双托合伙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建勤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临汾尧乡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倪耀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孝义大地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郝宝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山西华晋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阴兆银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太原笃信税务市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高占龙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晋城博誉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海龙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阳泉春辉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姜秀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五寨正元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管培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山西德欣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润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晋中方正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郝砚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6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太原宝叶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牛宝山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山西天扬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赵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晋城国源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秋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9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山西天一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亚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霍州税苑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薛兴来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1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长治重誉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侯马国兴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武永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3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灵石县通达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士瑞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襄汾县金兴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周炳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榆次民信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秀芳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沁源县信达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虎威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7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平遥德泽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增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8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山西品谐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阎长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太原税源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樊建孝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忻州利源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端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1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晋城安利信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马建华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2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大同永祥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祥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3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晋中展望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郝卫阳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4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运城条山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普柳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5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侯马诚信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党运祥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太原宝泉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马寒煜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7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晋城华达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文红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晋城恒盛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赵有生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晋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昇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达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丽华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山西宇航同欣税务师事务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梁玉明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6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640"/>
        <w:gridCol w:w="1440"/>
        <w:gridCol w:w="1580"/>
        <w:gridCol w:w="1580"/>
      </w:tblGrid>
      <w:tr>
        <w:trPr>
          <w:trHeight w:val="810" w:hRule="atLeast"/>
        </w:trPr>
        <w:tc>
          <w:tcPr>
            <w:tcW w:w="91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税务师事务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00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年第二期培训名额分配表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事务所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法定代表人或所长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中注册税务师人数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培训名额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山西真诚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怀林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山西晋云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旭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临汾兴华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田德明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山西公正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兰英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怀仁县正元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贺子英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太原牵手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爱民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山西中恒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永钢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山西九庆友诚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赵庆二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洪洞衡昌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景家祥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太原杏花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淑清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和顺信达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师昭军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忻州诚成合作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福龙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翼城县正泽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崔明生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晋城晨昕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贾国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临汾市富尧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席富平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吕梁龙信合作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尹瑞连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翼城县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昇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吉全义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长治德胜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马喜胜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晋城通和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毋通德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运城正方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樊文龙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平定云飞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郭军辉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朔州信德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赵志和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运城天和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天喜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绛县便民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宏山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临汾振兴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耀林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朔州鑫江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韩友联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太原和慧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巩光复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晋城金太行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晓晋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稷山兴稷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赵全水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太原吉祥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吉祥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运城市广和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云霞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阳泉可信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三和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长治鼎盛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郭翠则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运城信义和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乔红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长治金税桥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魏应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宁双托合伙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建勤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临汾尧乡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倪耀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孝义大地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郝宝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山西华晋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阴兆银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太原笃信税务市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高占龙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晋城博誉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海龙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阳泉春辉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姜秀萍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五寨正元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管培兴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山西德欣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润月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晋中方正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郝砚海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太原宝叶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牛宝山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山西天扬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赵丽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晋城国源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秋珍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山西天一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亚清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霍州税苑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薛兴来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长治重誉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毅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侯马国兴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武永学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灵石县通达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士瑞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襄汾县金兴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周炳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榆次民信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秀芳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沁源县信达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虎威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平遥德泽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增德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山西品谐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阎长丽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太原税源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樊建孝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忻州利源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端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晋城安利信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马建华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大同永祥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祥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晋中展望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郝卫阳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运城条山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普柳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侯马诚信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党运祥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太原宝泉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马寒煜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晋城华达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文红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晋城恒盛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赵有生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晋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昇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达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丽华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山西宇航同欣税务师事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梁玉明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6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370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225"/>
        <w:gridCol w:w="1324"/>
        <w:gridCol w:w="1324"/>
        <w:gridCol w:w="1324"/>
        <w:gridCol w:w="2590"/>
        <w:gridCol w:w="2590"/>
      </w:tblGrid>
      <w:tr>
        <w:trPr>
          <w:trHeight w:val="1095" w:hRule="atLeast"/>
        </w:trPr>
        <w:tc>
          <w:tcPr>
            <w:tcW w:w="1370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后续教育培训报名表</w:t>
            </w:r>
          </w:p>
        </w:tc>
      </w:tr>
      <w:tr>
        <w:trPr>
          <w:trHeight w:val="405" w:hRule="atLeast"/>
        </w:trPr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附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事务所名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电子邮箱</w:t>
            </w:r>
          </w:p>
        </w:tc>
      </w:tr>
      <w:tr>
        <w:trPr>
          <w:trHeight w:val="37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663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12:00Z</dcterms:created>
  <dc:creator>番茄花园</dc:creator>
  <dc:description/>
  <cp:keywords/>
  <dc:language>en-US</dc:language>
  <cp:lastModifiedBy>番茄花园</cp:lastModifiedBy>
  <dcterms:modified xsi:type="dcterms:W3CDTF">2008-06-23T02:27:00Z</dcterms:modified>
  <cp:revision>3</cp:revision>
  <dc:subject/>
  <dc:title/>
</cp:coreProperties>
</file>