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12" w:hanging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" w:firstLine="2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中国注册税务师协会团</w:t>
      </w:r>
    </w:p>
    <w:p>
      <w:pPr>
        <w:pStyle w:val="Normal"/>
        <w:ind w:left="1" w:firstLine="2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体会员年度检查报告书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21"/>
        </w:rPr>
      </w:pPr>
      <w:r>
        <w:rPr>
          <w:rFonts w:eastAsia="楷体_GB2312" w:ascii="楷体_GB2312" w:hAnsi="楷体_GB2312"/>
          <w:b/>
          <w:sz w:val="7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（      ）年度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团体会员名称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941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9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团体会员证号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941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9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48"/>
          <w:szCs w:val="48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941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93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法定代表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（事务所公章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事务所全称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 xml:space="preserve">法定代表人：                     成立时间：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组织形式：                       注册（经营）资金：    万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办公地址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联系电话：                       邮编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0287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从业人员总数：                   注税师总人数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其中 分支机构从业人员总人数：    分支机构注税师总人数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本年度经营收入总额：       元     利润总额：       元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本年度应交纳团体会费：     元   本年度已交纳团体会费：    元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现设有分支机构：     个   其中 分公司：  　个  办事处：   个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分支机构的名称、办公地址、邮编及联系电话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页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532"/>
      </w:tblGrid>
      <w:tr>
        <w:trPr>
          <w:trHeight w:val="2784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执 业 情 况</w:t>
            </w:r>
          </w:p>
        </w:tc>
        <w:tc>
          <w:tcPr>
            <w:tcW w:w="7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、是否与客户签订业务约定书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、工作底稿与报告结论是否一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、是否严格执行三级审核制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ind w:firstLine="325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合  格       □ 不 合 格</w:t>
            </w:r>
          </w:p>
        </w:tc>
      </w:tr>
      <w:tr>
        <w:trPr>
          <w:trHeight w:val="1957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劳动用工情况</w:t>
            </w:r>
          </w:p>
        </w:tc>
        <w:tc>
          <w:tcPr>
            <w:tcW w:w="7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、是否与员工签订用工合同书　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、是否交纳各种保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、用工制度是否健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                 □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合  格       □ 不 合 格</w:t>
            </w:r>
          </w:p>
        </w:tc>
      </w:tr>
      <w:tr>
        <w:trPr>
          <w:trHeight w:val="194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费交纳情况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                 □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合  格       □ 不 合 格</w:t>
            </w:r>
          </w:p>
        </w:tc>
      </w:tr>
      <w:tr>
        <w:trPr>
          <w:trHeight w:val="211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 籍 情 况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                 □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合  格       □ 不 合 格</w:t>
            </w:r>
          </w:p>
        </w:tc>
      </w:tr>
      <w:tr>
        <w:trPr>
          <w:trHeight w:val="1072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整 改 意 见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1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整 改 结 论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年检结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年检实施单位：　　　　　　　　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审核人：                      　年   月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（年检实施单位公章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页</w:t>
      </w:r>
    </w:p>
    <w:sectPr>
      <w:type w:val="nextPage"/>
      <w:pgSz w:w="11906" w:h="16838"/>
      <w:pgMar w:left="1418" w:right="141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33:00Z</dcterms:created>
  <dc:creator>rl</dc:creator>
  <dc:description/>
  <cp:keywords/>
  <dc:language>en-US</dc:language>
  <cp:lastModifiedBy>123</cp:lastModifiedBy>
  <dcterms:modified xsi:type="dcterms:W3CDTF">2008-05-04T08:25:00Z</dcterms:modified>
  <cp:revision>4</cp:revision>
  <dc:subject/>
  <dc:title>中国注册税务师协会团</dc:title>
</cp:coreProperties>
</file>