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册税务师行业年度报表应用系统操作说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安全盘驱动的安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从系统登录页面下载驱动程序（文件名为：</w:t>
      </w:r>
      <w:r>
        <w:rPr>
          <w:rFonts w:eastAsia="仿宋_GB2312" w:ascii="仿宋_GB2312" w:hAnsi="仿宋_GB2312"/>
          <w:sz w:val="24"/>
        </w:rPr>
        <w:t>MWShuiKong_v3.35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双击驱动程序，弹出【程序安装框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步：在【程序安装框】中点击【下一步】，系统将自行安装，直至安装完成，点击【完成】即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盘（</w:t>
      </w:r>
      <w:r>
        <w:rPr>
          <w:rFonts w:eastAsia="仿宋_GB2312" w:ascii="仿宋_GB2312" w:hAnsi="仿宋_GB2312"/>
          <w:sz w:val="24"/>
        </w:rPr>
        <w:t>U Key</w:t>
      </w:r>
      <w:r>
        <w:rPr>
          <w:rFonts w:ascii="仿宋_GB2312" w:hAnsi="仿宋_GB2312" w:eastAsia="仿宋_GB2312"/>
          <w:sz w:val="24"/>
        </w:rPr>
        <w:t>）只支持电脑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安全盘（</w:t>
      </w:r>
      <w:r>
        <w:rPr>
          <w:rFonts w:eastAsia="仿宋_GB2312" w:ascii="仿宋_GB2312" w:hAnsi="仿宋_GB2312"/>
          <w:sz w:val="24"/>
        </w:rPr>
        <w:t>U Key</w:t>
      </w:r>
      <w:r>
        <w:rPr>
          <w:rFonts w:ascii="仿宋_GB2312" w:hAnsi="仿宋_GB2312" w:eastAsia="仿宋_GB2312"/>
          <w:sz w:val="24"/>
        </w:rPr>
        <w:t>）保护盖拔下，插入电脑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确插入电脑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后，电脑右下角会弹出“</w:t>
      </w:r>
      <w:r>
        <w:rPr>
          <w:rFonts w:eastAsia="仿宋_GB2312" w:ascii="仿宋_GB2312" w:hAnsi="仿宋_GB2312"/>
          <w:sz w:val="24"/>
        </w:rPr>
        <w:t>USBKey In”</w:t>
      </w:r>
      <w:r>
        <w:rPr>
          <w:rFonts w:ascii="仿宋_GB2312" w:hAnsi="仿宋_GB2312" w:eastAsia="仿宋_GB2312"/>
          <w:sz w:val="24"/>
        </w:rPr>
        <w:t>程序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登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打开浏览器，在地址栏输入网址：</w:t>
      </w:r>
      <w:r>
        <w:rPr>
          <w:rFonts w:eastAsia="仿宋_GB2312" w:ascii="仿宋_GB2312" w:hAnsi="仿宋_GB2312"/>
          <w:sz w:val="24"/>
        </w:rPr>
        <w:t>http://is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cctaa.cn/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在浏览器中添加安全站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浏览器菜单【工具】中选择【</w:t>
      </w:r>
      <w:r>
        <w:rPr>
          <w:rFonts w:eastAsia="仿宋_GB2312" w:ascii="仿宋_GB2312" w:hAnsi="仿宋_GB2312"/>
          <w:sz w:val="24"/>
        </w:rPr>
        <w:t>Internet</w:t>
      </w:r>
      <w:r>
        <w:rPr>
          <w:rFonts w:ascii="仿宋_GB2312" w:hAnsi="仿宋_GB2312" w:eastAsia="仿宋_GB2312"/>
          <w:sz w:val="24"/>
        </w:rPr>
        <w:t>选项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【安全】选项中，选择【受信任的站点】，点击</w:t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>站点】，使【对该区域中的所有站点要求服务器验证】的勾选框为空白，再将此网址添加，点击确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【安全】选项中，选择【自定义级别】，在重置中选择【安全级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低】点击确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浏览器黄色提示条，选择【安装插件】，弹出安装框，选择【安装】后，待程序运行完成，关闭浏览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步：在电脑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处插入安全盘（</w:t>
      </w:r>
      <w:r>
        <w:rPr>
          <w:rFonts w:eastAsia="仿宋_GB2312" w:ascii="仿宋_GB2312" w:hAnsi="仿宋_GB2312"/>
          <w:sz w:val="24"/>
        </w:rPr>
        <w:t>U Key</w:t>
      </w:r>
      <w:r>
        <w:rPr>
          <w:rFonts w:ascii="仿宋_GB2312" w:hAnsi="仿宋_GB2312" w:eastAsia="仿宋_GB2312"/>
          <w:sz w:val="24"/>
        </w:rPr>
        <w:t>），打开浏览器，输入网站即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步：在登录框中核对【用户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】</w:t>
      </w:r>
      <w:r>
        <w:rPr>
          <w:rFonts w:ascii="仿宋_GB2312" w:hAnsi="仿宋_GB2312" w:eastAsia="仿宋_GB2312"/>
          <w:sz w:val="24"/>
        </w:rPr>
        <w:t>与【用户名称】，在</w:t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>密码】处输入密码，密码与事务所信息采集和等级认定系统一致，如未修改过密码，则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步：点击【登录】按钮，进入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报表应用系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事务所填报并提交报表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税务师事务所登陆后，可以在首页查看本事务所名称、团体会员注册号、纳税人识别号、执业证书编号、所在城市等相关内容，请注意核对并修改事务所基本信息；系统将保存“变更记录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写任意报表时，均可点击【操作帮助】查看填表说明；填写过程中，可以点击【保存】将报表保存在系统中，填报结束点击【提交】将报表提交到省税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一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一步：选择左边栏目导航中的【报表数据】，点击【基本情况统计表（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】，可以对列表信息进行查询以及添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页面右上角的【添加】，进入填写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报表间数据的逻辑关系，以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基准进行表间验证，因此在填报时务必先提交表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再依次填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、统计年度、上报时间为系统自动读取，不需要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性质、法人代表（所长）、机构所在地等将从基础信息中自动读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果内容填写有误，系统会弹出提示，请仔细核对再进行保存或提交，报表提交后便不能再进行编辑，只能查看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二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选择左边栏目导航中的【报表数据】，点击【人员情况统计表（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】，可以对列表信息进行查询以及添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页面右上角的【添加】，进入到填写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填写内容不符合系统要求，会弹出提示框，请参照提示信息仔细核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人员总数＝执业注册税务师＋具有其他中介执业资格的从业人员＋其他从业人员（临时雇员不含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相关人数；各学历段的人员总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各年龄段的人员总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人员总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四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选择左边栏目导航中的【报表数据】，点击【经营收入情况汇总表（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】，可以对列表信息进行查询以及添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页面右上方的【添加】，进入到填写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利润总额、主营业务利润、其他业务利润等可从会计利润表提取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支出总额不能为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根据实际情况填写；“收入总额”、“利润总额”以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的数据为基准，如不一致会弹出提示框，请核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上年数”将从数据库中自动获取上一个年度填报的相应数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五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选择左边栏目导航中的【报表数据】，点击【经营规模情况统计表（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】，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自动生成，需要事务所进行提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二步：也可以点击页面右上方的【添加】，进入到新的填写页面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六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一步：选择左边栏目导航中的【报表数据】，点击【鉴证业务情况统计表（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】，可以对列表信息进行查询和添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页面右上方的【添加】，进入到填写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填写内容不符合要求会弹出提示框，如：第【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】栏“鉴证业务金额合计”为第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】、【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】、【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】、【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】栏之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单独提交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需要选择城市。如过提交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后再提交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则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中的城市为自动读取（不建议修改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上年数”将从数据库中自动获取上年度填报的相应数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方税协填报、查询、审核并提交报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表三】填报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导航栏目中的【报表数据】，点击【机构情况统计表（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】，进入填写页面，可以完成报表的填写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查询事务所信息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选择栏目导航中的【机构信息】，点击【事务所查询】进入列表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事务所名称，在列表页面下方可以看到事务所基本信息；如果需要查询特定事务所的信息，可以点击页面右上方的【查询】，输入关键字进行指定信息的查询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查询并审核事务所提交的报表信息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选择栏目导航中的【报表数据】，分别点击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到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可进入各报表的列表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查看：点击【查看】，可查看该报表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：如果查看报表内容后，确定报表信息无误，点击【通过】，同时可选填理由，则该报表信息审核通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退回：如果查看报表内容后，确定报表信息有误，点击【退回】，可以将报表数据退回到事务所，让其修改。（若将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退回，则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默认退回；除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外其它报表均可单独退回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信息提示：可查询该事务所各报表的提交状态，并可以查询明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系统提供批量审核的功能，点击页面右上方的【批量审核】，可以对信息进行批量通过及退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点击【查询】，选择不同的查询条件，可以快速查找指定事务所信息。对于事务所不同的状态，地方税协可以进行查看、审核、统计、打印、导出等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步：点击【查看】，可查看该报表的详细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步：点击【打印】，可进行打印预览、打印和导出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步：点击【统计】，可根据条件进行自动汇总需要统计的数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步：点击【汇总】，在汇总页面可以进行打印预览、打印、导出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等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步：点击【未上报查询】，可根据年度、地区来查询未提交报表的事务所名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系统基本功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系统具有报表填报、审核功能、查询功能、统计功能以及数据导出、打印等基本功能。</w:t>
      </w:r>
    </w:p>
    <w:sectPr>
      <w:footerReference w:type="default" r:id="rId2"/>
      <w:type w:val="nextPage"/>
      <w:pgSz w:w="11906" w:h="16838"/>
      <w:pgMar w:left="1797" w:right="1797" w:gutter="0" w:header="0" w:top="119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1:00Z</dcterms:created>
  <dc:creator>Lenovo User</dc:creator>
  <dc:description/>
  <cp:keywords/>
  <dc:language>en-US</dc:language>
  <cp:lastModifiedBy>xsx</cp:lastModifiedBy>
  <cp:lastPrinted>2011-01-13T14:54:00Z</cp:lastPrinted>
  <dcterms:modified xsi:type="dcterms:W3CDTF">2011-01-13T06:54:00Z</dcterms:modified>
  <cp:revision>27</cp:revision>
  <dc:subject/>
  <dc:title>注册税务师等级认定应用系统</dc:title>
</cp:coreProperties>
</file>