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4"/>
          <w:szCs w:val="24"/>
        </w:rPr>
        <w:t>附表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注册税务师协会团体会员年检登记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8"/>
        <w:gridCol w:w="2699"/>
        <w:gridCol w:w="2052"/>
        <w:gridCol w:w="1772"/>
      </w:tblGrid>
      <w:tr>
        <w:trPr>
          <w:trHeight w:val="556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务所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证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所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税务师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业人员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情况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用工情况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费交纳情况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7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籍情况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54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省级税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检结论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劳动用工情况应填写应签合同数、已签合同数、未签合同数、应办保险数、已办保险数、未办保险数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会费交纳情况填写应交数、已交数、欠交数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07:00Z</dcterms:created>
  <dc:creator>Lenovo User</dc:creator>
  <dc:description/>
  <cp:keywords/>
  <dc:language>en-US</dc:language>
  <cp:lastModifiedBy>len</cp:lastModifiedBy>
  <dcterms:modified xsi:type="dcterms:W3CDTF">2014-07-28T01:10:00Z</dcterms:modified>
  <cp:revision>9</cp:revision>
  <dc:subject/>
  <dc:title/>
</cp:coreProperties>
</file>