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张勇" w:date="2015-03-23T16:30:00Z">
        <w:r>
          <w:rPr/>
          <w:t>附件</w:t>
        </w:r>
      </w:ins>
      <w:ins w:id="1" w:author="张勇" w:date="2015-03-23T16:30:00Z">
        <w:r>
          <w:rPr/>
          <w:t>1</w:t>
        </w:r>
      </w:ins>
      <w:ins w:id="2" w:author="张勇" w:date="2015-03-23T16:30:00Z">
        <w:r>
          <w:rPr/>
          <w:t>：</w:t>
        </w:r>
      </w:ins>
      <w:ins w:id="3" w:author="张勇" w:date="2015-03-23T16:30:00Z">
        <w:r>
          <w:rPr>
            <w:rFonts w:eastAsia="Times New Roman"/>
          </w:rPr>
          <w:t xml:space="preserve">     </w:t>
        </w:r>
      </w:ins>
      <w:ins w:id="4" w:author="张勇" w:date="2015-03-23T16:30:00Z">
        <w:r>
          <w:rPr>
            <w:rFonts w:ascii="仿宋_GB2312" w:hAnsi="仿宋_GB2312"/>
            <w:b/>
            <w:sz w:val="30"/>
            <w:szCs w:val="30"/>
          </w:rPr>
          <w:t>税务师事务所</w:t>
        </w:r>
      </w:ins>
      <w:ins w:id="5" w:author="张勇" w:date="2015-03-23T16:30:00Z">
        <w:r>
          <w:rPr>
            <w:rFonts w:ascii="仿宋_GB2312" w:hAnsi="仿宋_GB2312"/>
            <w:b/>
            <w:sz w:val="30"/>
            <w:szCs w:val="30"/>
          </w:rPr>
          <w:t>2014</w:t>
        </w:r>
      </w:ins>
      <w:ins w:id="6" w:author="张勇" w:date="2015-03-23T16:30:00Z">
        <w:r>
          <w:rPr>
            <w:rFonts w:ascii="仿宋_GB2312" w:hAnsi="仿宋_GB2312"/>
            <w:b/>
            <w:sz w:val="30"/>
            <w:szCs w:val="30"/>
          </w:rPr>
          <w:t>年度年检登记表</w:t>
        </w:r>
      </w:ins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73"/>
        <w:gridCol w:w="3132"/>
        <w:gridCol w:w="1543"/>
        <w:gridCol w:w="22"/>
        <w:gridCol w:w="1915"/>
      </w:tblGrid>
      <w:tr>
        <w:trPr>
          <w:trHeight w:val="49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" w:author="张勇" w:date="2015-03-23T16:30:00Z">
              <w:r>
                <w:rPr>
                  <w:rFonts w:ascii="仿宋_GB2312" w:hAnsi="仿宋_GB2312"/>
                  <w:sz w:val="24"/>
                </w:rPr>
                <w:t>事 务 所 名 称（公章）</w:t>
              </w:r>
            </w:ins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9" w:firstLine="43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8" w:author="张勇" w:date="2015-03-23T16:30:00Z">
              <w:r>
                <w:rPr>
                  <w:rFonts w:ascii="仿宋_GB2312" w:hAnsi="仿宋_GB2312"/>
                  <w:sz w:val="24"/>
                </w:rPr>
                <w:t>编    号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9" w:author="张勇" w:date="2015-03-23T16:30:00Z">
              <w:r>
                <w:rPr>
                  <w:rFonts w:ascii="仿宋_GB2312" w:hAnsi="仿宋_GB2312"/>
                  <w:sz w:val="24"/>
                </w:rPr>
                <w:t>地          址</w:t>
              </w:r>
            </w:ins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0" w:author="张勇" w:date="2015-03-23T16:30:00Z">
              <w:r>
                <w:rPr>
                  <w:rFonts w:ascii="仿宋_GB2312" w:hAnsi="仿宋_GB2312"/>
                  <w:sz w:val="24"/>
                </w:rPr>
                <w:t>注册资本</w:t>
              </w:r>
            </w:ins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1" w:author="张勇" w:date="2015-03-23T16:30:00Z">
              <w:r>
                <w:rPr>
                  <w:rFonts w:ascii="仿宋_GB2312" w:hAnsi="仿宋_GB2312"/>
                  <w:sz w:val="24"/>
                </w:rPr>
                <w:t>组  织  形  式</w:t>
              </w:r>
            </w:ins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2" w:author="张勇" w:date="2015-03-23T16:30:00Z">
              <w:r>
                <w:rPr>
                  <w:rFonts w:ascii="仿宋_GB2312" w:hAnsi="仿宋_GB2312"/>
                  <w:sz w:val="24"/>
                </w:rPr>
                <w:t>分 所 数</w:t>
              </w:r>
            </w:ins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3" w:author="张勇" w:date="2015-03-23T16:30:00Z">
              <w:r>
                <w:rPr>
                  <w:rFonts w:ascii="仿宋_GB2312" w:hAnsi="仿宋_GB2312"/>
                  <w:sz w:val="24"/>
                </w:rPr>
                <w:t>所  长  姓  名</w:t>
              </w:r>
            </w:ins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4" w:author="张勇" w:date="2015-03-23T16:30:00Z">
              <w:r>
                <w:rPr>
                  <w:rFonts w:ascii="仿宋_GB2312" w:hAnsi="仿宋_GB2312"/>
                  <w:sz w:val="24"/>
                </w:rPr>
                <w:t>联系电话</w:t>
              </w:r>
            </w:ins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5" w:author="张勇" w:date="2015-03-23T16:30:00Z">
              <w:r>
                <w:rPr>
                  <w:rFonts w:ascii="仿宋_GB2312" w:hAnsi="仿宋_GB2312"/>
                  <w:sz w:val="24"/>
                </w:rPr>
                <w:t>执业注册税务师数</w:t>
              </w:r>
            </w:ins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6" w:author="张勇" w:date="2015-03-23T16:30:00Z">
              <w:r>
                <w:rPr>
                  <w:rFonts w:ascii="仿宋_GB2312" w:hAnsi="仿宋_GB2312"/>
                  <w:sz w:val="24"/>
                </w:rPr>
                <w:t>从业人员数</w:t>
              </w:r>
            </w:ins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ins w:id="18" w:author="张勇" w:date="2015-03-23T16:30:00Z"/>
              </w:rPr>
            </w:pPr>
            <w:ins w:id="17" w:author="张勇" w:date="2015-03-23T16:30:00Z">
              <w:r>
                <w:rPr>
                  <w:rFonts w:ascii="仿宋_GB2312" w:hAnsi="仿宋_GB2312"/>
                  <w:sz w:val="24"/>
                </w:rPr>
                <w:t>自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ins w:id="20" w:author="张勇" w:date="2015-03-23T16:30:00Z"/>
              </w:rPr>
            </w:pPr>
            <w:ins w:id="19" w:author="张勇" w:date="2015-03-23T16:30:00Z">
              <w:r>
                <w:rPr>
                  <w:rFonts w:ascii="仿宋_GB2312" w:hAnsi="仿宋_GB2312"/>
                  <w:sz w:val="24"/>
                </w:rPr>
                <w:t>检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ins w:id="22" w:author="张勇" w:date="2015-03-23T16:30:00Z"/>
              </w:rPr>
            </w:pPr>
            <w:ins w:id="21" w:author="张勇" w:date="2015-03-23T16:30:00Z">
              <w:r>
                <w:rPr>
                  <w:rFonts w:ascii="仿宋_GB2312" w:hAnsi="仿宋_GB2312"/>
                  <w:sz w:val="24"/>
                </w:rPr>
                <w:t>情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23" w:author="张勇" w:date="2015-03-23T16:30:00Z">
              <w:r>
                <w:rPr>
                  <w:rFonts w:ascii="仿宋_GB2312" w:hAnsi="仿宋_GB2312"/>
                  <w:sz w:val="24"/>
                </w:rPr>
                <w:t>况</w:t>
              </w:r>
            </w:ins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ins w:id="24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  <w:t>执业资格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ins w:id="25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  <w:t>执业质量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ins w:id="27" w:author="张勇" w:date="2015-03-23T16:30:00Z"/>
              </w:rPr>
            </w:pPr>
            <w:ins w:id="26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  <w:t>土地增值税</w:t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ins w:id="28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  <w:t xml:space="preserve">业务开展情况      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ins w:id="29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  <w:t>违法记录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30" w:author="张勇" w:date="2015-03-23T16:30:00Z">
              <w:r>
                <w:rPr>
                  <w:rFonts w:ascii="仿宋_GB2312" w:hAnsi="仿宋_GB2312"/>
                  <w:sz w:val="24"/>
                </w:rPr>
                <w:t>市局监管部门意见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  <w:ins w:id="32" w:author="张勇" w:date="2015-03-23T16:30:00Z"/>
              </w:rPr>
            </w:pPr>
            <w:ins w:id="31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ins w:id="34" w:author="张勇" w:date="2015-03-23T16:30:00Z"/>
              </w:rPr>
            </w:pPr>
            <w:ins w:id="33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ins w:id="36" w:author="张勇" w:date="2015-03-23T16:30:00Z"/>
              </w:rPr>
            </w:pPr>
            <w:ins w:id="35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ins w:id="38" w:author="张勇" w:date="2015-03-23T16:30:00Z"/>
              </w:rPr>
            </w:pPr>
            <w:ins w:id="37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ins w:id="39" w:author="张勇" w:date="2015-03-23T16:30:00Z">
              <w:r>
                <w:rPr>
                  <w:rFonts w:cs="仿宋_GB2312" w:ascii="仿宋_GB2312" w:hAnsi="仿宋_GB2312"/>
                  <w:sz w:val="24"/>
                </w:rPr>
                <w:t xml:space="preserve">                        </w:t>
              </w:r>
            </w:ins>
            <w:ins w:id="40" w:author="张勇" w:date="2015-03-23T16:30:00Z">
              <w:r>
                <w:rPr>
                  <w:rFonts w:ascii="仿宋_GB2312" w:hAnsi="仿宋_GB2312"/>
                  <w:sz w:val="24"/>
                </w:rPr>
                <w:t>年   月   日</w:t>
              </w:r>
            </w:ins>
          </w:p>
        </w:tc>
      </w:tr>
      <w:tr>
        <w:trPr>
          <w:trHeight w:val="19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ins w:id="41" w:author="张勇" w:date="2015-03-23T16:30:00Z">
              <w:r>
                <w:rPr>
                  <w:rFonts w:ascii="仿宋_GB2312" w:hAnsi="仿宋_GB2312"/>
                  <w:sz w:val="24"/>
                </w:rPr>
                <w:t>省级管理中心年检结 论</w:t>
              </w:r>
            </w:ins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ins w:id="43" w:author="张勇" w:date="2015-03-23T16:30:00Z"/>
              </w:rPr>
            </w:pPr>
            <w:ins w:id="42" w:author="张勇" w:date="2015-03-23T16:30:00Z">
              <w:r>
                <w:rPr>
                  <w:rFonts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ins w:id="45" w:author="张勇" w:date="2015-03-23T16:30:00Z"/>
              </w:rPr>
            </w:pPr>
            <w:ins w:id="44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ins w:id="47" w:author="张勇" w:date="2015-03-23T16:30:00Z"/>
              </w:rPr>
            </w:pPr>
            <w:ins w:id="46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ins w:id="49" w:author="张勇" w:date="2015-03-23T16:30:00Z"/>
              </w:rPr>
            </w:pPr>
            <w:ins w:id="48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ins w:id="51" w:author="张勇" w:date="2015-03-23T16:30:00Z"/>
              </w:rPr>
            </w:pPr>
            <w:ins w:id="50" w:author="张勇" w:date="2015-03-23T16:30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/>
                <w:sz w:val="24"/>
                <w:szCs w:val="24"/>
              </w:rPr>
            </w:pPr>
            <w:ins w:id="52" w:author="张勇" w:date="2015-03-23T16:30:00Z">
              <w:r>
                <w:rPr>
                  <w:rFonts w:cs="仿宋_GB2312" w:ascii="仿宋_GB2312" w:hAnsi="仿宋_GB2312"/>
                  <w:sz w:val="24"/>
                </w:rPr>
                <w:t xml:space="preserve">                   </w:t>
              </w:r>
            </w:ins>
            <w:ins w:id="53" w:author="张勇" w:date="2015-03-23T16:30:00Z">
              <w:r>
                <w:rPr>
                  <w:rFonts w:ascii="仿宋_GB2312" w:hAnsi="仿宋_GB2312"/>
                  <w:sz w:val="24"/>
                </w:rPr>
                <w:t>年   月  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1:00Z</dcterms:created>
  <dc:creator> </dc:creator>
  <dc:description/>
  <cp:keywords/>
  <dc:language>en-US</dc:language>
  <cp:lastModifiedBy>张济涛</cp:lastModifiedBy>
  <dcterms:modified xsi:type="dcterms:W3CDTF">2015-03-24T03:11:00Z</dcterms:modified>
  <cp:revision>2</cp:revision>
  <dc:subject/>
  <dc:title>附件1：     税务师事务所2014年度年检登记表</dc:title>
</cp:coreProperties>
</file>