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税务师行业服务营改增阶段性成果汇总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409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培训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次或发行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行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会组织的面授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税务师事务所组织的面授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培训（协会和事务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税务师事务所服务的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改增纸质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改增电子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表中“数量”是指组织培训的次数、网络培训的课件数量、服务企业的个数、出版物种类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b7795-31cf-11e6-8701-8386c1a693c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7:00Z</dcterms:created>
  <dc:creator>刘璐</dc:creator>
  <dc:description/>
  <dc:language>en-US</dc:language>
  <cp:lastModifiedBy>tianq</cp:lastModifiedBy>
  <dcterms:modified xsi:type="dcterms:W3CDTF">2016-06-29T08:23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