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ew"/>
        <w:spacing w:lineRule="exact" w:line="520" w:before="156" w:after="156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税务师事务所行政登记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848"/>
        <w:gridCol w:w="1050"/>
        <w:gridCol w:w="1155"/>
        <w:gridCol w:w="210"/>
        <w:gridCol w:w="1260"/>
        <w:gridCol w:w="1423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用代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税务师事务所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组织形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普通合伙 □特殊普通合伙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有限责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执行事务合伙人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定代表人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合伙人或股东人员信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会员编号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取得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职业资格人员信息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会员编号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声明：我保证所有资料均真实合法，本人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不同时在其他税务师事务所担任合伙人或者股东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，如有虚假，愿意承担相应的法律责任。</w:t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联系人：             联系电话：                       税务师事务所（章）</w:t>
            </w:r>
          </w:p>
          <w:p>
            <w:pPr>
              <w:pStyle w:val="New"/>
              <w:spacing w:lineRule="exact" w:line="520"/>
              <w:ind w:firstLine="80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12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声明：我保证所有资料均真实合法，本人不同时在其他税务师事务所执业，如有虚假，愿意承担相应的法律责任。</w:t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全体职业资格人员签名：</w:t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562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税务师事务所行政登记专用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填表说明：本表一式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1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eastAsia="宋体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cs="等线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22:00Z</dcterms:created>
  <dc:creator>qinghong lu</dc:creator>
  <dc:description/>
  <dc:language>en-US</dc:language>
  <cp:lastModifiedBy>tianq</cp:lastModifiedBy>
  <cp:lastPrinted>2017-08-16T16:10:00Z</cp:lastPrinted>
  <dcterms:modified xsi:type="dcterms:W3CDTF">2017-09-04T08:31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