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ew"/>
        <w:spacing w:lineRule="exact" w:line="520" w:before="156" w:after="156"/>
        <w:jc w:val="center"/>
        <w:rPr/>
      </w:pPr>
      <w:r>
        <w:rPr/>
        <w:t>税务师事务所行政登记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信用代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税务师事务所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组织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有限责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法定代表人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其他取得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不同时在其他税务师事务所担任合伙人或者股东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2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562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税务师事务所行政登记专用章）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eastAsia="宋体;SimSu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等线;微软雅黑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22:00Z</dcterms:created>
  <dc:creator>qinghong lu</dc:creator>
  <dc:description/>
  <cp:keywords/>
  <dc:language>en-US</dc:language>
  <cp:lastModifiedBy> </cp:lastModifiedBy>
  <dcterms:modified xsi:type="dcterms:W3CDTF">2017-08-21T00:2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